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јануа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9 НА ЗАКОНОДАВНО-ПРАВНА КОМИСИЈА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и дополнување на статутот на Универзитетот за информатички науки и технологии „Свети Апостол Павле“ - Охрид (Втора фаза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оваа седница на Собранието на Република Македонија ќе му се обрати генералниот секретар на НАТО Јенс Столтенберг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0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5.1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8"/>
        <w:ind w:left="1956" w:hanging="0"/>
        <w:rPr/>
      </w:pPr>
      <w:r>
        <w:rPr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електронските комуникации - I читање;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натрешни рабо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олиција - I читање, доставен под архивски број 08-4766/1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олиција - I читање, доставен под архивски број 08-4993/1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Оперативно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техничка аген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следење на комуникациите - I читање;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30. седница продолжув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4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единаесетто продолжение)</w:t>
      </w:r>
    </w:p>
    <w:p>
      <w:pPr>
        <w:pStyle w:val="Normal2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p>
      <w:pPr>
        <w:pStyle w:val="Normal2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"/>
        <w:gridCol w:w="731"/>
        <w:gridCol w:w="6634"/>
      </w:tblGrid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gridSpan w:val="3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- ваучери, по скратена постапка</w:t>
            </w:r>
            <w:r>
              <w:rPr>
                <w:rFonts w:cs="Arial" w:ascii="Arial" w:hAnsi="Arial"/>
                <w:lang w:val="mk-MK"/>
              </w:rPr>
              <w:t>, (</w:t>
            </w:r>
            <w:r>
              <w:rPr>
                <w:rFonts w:cs="Arial" w:ascii="Arial" w:hAnsi="Arial"/>
                <w:lang w:val="en-US"/>
              </w:rPr>
              <w:t>Материјалот е повлечен)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Драган Данев,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утврдување на бројот на потпретседателите на Собранието на Република Македонија;</w:t>
            </w:r>
          </w:p>
        </w:tc>
      </w:tr>
    </w:tbl>
    <w:p>
      <w:pPr>
        <w:pStyle w:val="Normal2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4:00Z</dcterms:created>
  <dc:creator>Mile Grujovski</dc:creator>
  <dc:description/>
  <cp:keywords/>
  <dc:language>en-US</dc:language>
  <cp:lastModifiedBy>sorlovic</cp:lastModifiedBy>
  <cp:lastPrinted>2018-01-18T08:27:00Z</cp:lastPrinted>
  <dcterms:modified xsi:type="dcterms:W3CDTF">2018-01-18T08:06:00Z</dcterms:modified>
  <cp:revision>7</cp:revision>
  <dc:subject/>
  <dc:title>informator_20180118.doc</dc:title>
</cp:coreProperties>
</file>